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ТАРҒА ӘДІСТЕМЕЛІК НҰСҚАУЛ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Синтетика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қ бояғыштардың химиясы және технологияс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бораториялық сабақ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лиметин бояғышта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инацианол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полиметиндік бояуларды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бояу пинацианол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полиметиндік бояуларды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4560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нацианол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нацианолдың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Пинацианолды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2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>Полициклохинон бояғышта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ирантрон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полиметиндік бояуларды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бояу пирантрон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полиметиндік бояуларды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28663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рантрон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kk-KZ"/>
        </w:rPr>
        <w:t>Пирантрон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Пирантрон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3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итро- және нитро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шашыраңқы сары түсті берік 2К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нитро- және нитро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бояу сары түсті берік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</w:t>
      </w:r>
      <w:r>
        <w:rPr>
          <w:rFonts w:cs="Times New Roman" w:ascii="Times New Roman" w:hAnsi="Times New Roman"/>
          <w:sz w:val="28"/>
          <w:szCs w:val="28"/>
          <w:lang w:val="kk-KZ"/>
        </w:rPr>
        <w:t>нитро- және нитро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754880" cy="126301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сары түст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берік 2К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сары түст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берік 2К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сары түст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берікті 2К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4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илмета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аурамин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рилмета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аурамин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рилметан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7621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урамин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урамин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урами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5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трахино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ализарин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нтрахино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ализарин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нтрахинон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227195" cy="14465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изарин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изарин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Ализарин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6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илами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рилами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аль-нафтол көк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рилами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217795" cy="13449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ль-нафтол кө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7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ометин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зомети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қатты сары РС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зомети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272915" cy="28206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атты сары Р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8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о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азо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тапсырмаларды орындау кезінде метил қызғылт сары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зо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3815715" cy="10490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тил қызғылт сар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9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>Фармазон бояғыштары: польфалан 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фармазон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фармазо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961890" cy="1755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ьфал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0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дигоид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көгілдір индиго бояғыш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индигоид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көгілдір индиго бояғыш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индигоид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2661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өгілдір индиго бояғыш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өгілдір индиго бояғыш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өгілдір индиго бояғыш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 xml:space="preserve"> 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1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иазол бояғыштары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күкірт сары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ұрылымдық ерекшеліктері туралы дәріс материалын жинақтау және 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t>тиазол бояғыштар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күкірт сары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тиазол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07124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үкірт сары 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үкірт сары 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күкірт сары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2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нтрахин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антрахин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нтрахинонның гетероциклді туындыларына негізделген бояғыштар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5937250" cy="157226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бі қызыл C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3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Антр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антронның гетероциклді туындыларына негізделге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антронның гетероциклді туындыларына негізделге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123055" cy="26193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дисперсті рубин С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4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Пери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 xml:space="preserve">Капрозол сары 43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перин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перин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3970020" cy="165862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капразол сары 43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>Лабораториялық сабақ 15</w:t>
      </w:r>
    </w:p>
    <w:p>
      <w:pPr>
        <w:pStyle w:val="HTML1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акрогетероцикл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 технологияс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дық ерекшеліктері туралы дәріс материалын жинақтау және қорытындылау макрогетероцикл бояғыш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дайындау және технологиялық бақылау әдістер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Жағдайды талда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формасы.</w:t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Нұсқаулық, үлестірме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тапсырмаларды орындау кезінде </w:t>
      </w: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sz w:val="28"/>
          <w:szCs w:val="28"/>
          <w:lang w:val="kk-KZ"/>
        </w:rPr>
        <w:t>өндіру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синтезінің өнеркәсіптік әдісін оңтайландыру бойынша зертханалық семинар, процестің негізгі термодинамикалық параметрлерінің әсерін анықтау мақсатты өнім шығымдылығы; негізгі түйіндерді жобалау бойынша алған білімдерін бекіту және макрогетероцикл бояғыштар синтездеуге арналған өндірістік технологияға арналған аппараттар, есептеу әдістері технологиялық жабдықтың әр түрінің оңтайлы өнімділігі; ұру көрсетілген процестің материалдық және жылу балансын есептеу ерекшеліктері. Бақылау материалды ассимиляциялау - ауызша сауалнама түр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Тапсырмал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4272915" cy="282448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ылымында хромофорлар тобын құр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құрамындағы алмастырғыштардың бояғыш қасиеттеріне әсерін анықтау және түс жылдамд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Зерттеліп жатқан бояудың мүмкін болатын құрылымдық өзгеру жолдарын көрсет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гелиоген жасыл П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  <w:t>стандарттау мен бақылаудың мүмкін әдістерін ұсыныңы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HTML1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Times New Roman" w:hAnsi="inherit;Times New Roman" w:eastAsia="Times New Roman" w:cs="Courier New"/>
          <w:color w:val="222222"/>
          <w:sz w:val="42"/>
          <w:szCs w:val="42"/>
          <w:lang w:val="kk-KZ" w:eastAsia="ru-RU"/>
        </w:rPr>
      </w:pPr>
      <w:r>
        <w:rPr>
          <w:rFonts w:eastAsia="Times New Roman" w:cs="Courier New" w:ascii="inherit;Times New Roman" w:hAnsi="inherit;Times New Roman"/>
          <w:color w:val="222222"/>
          <w:sz w:val="42"/>
          <w:szCs w:val="42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Times New Roman" w:hAnsi="inherit;Times New Roman" w:eastAsia="Times New Roman" w:cs="Courier New"/>
          <w:color w:val="222222"/>
          <w:sz w:val="42"/>
          <w:szCs w:val="42"/>
          <w:lang w:val="kk-KZ" w:eastAsia="ru-RU"/>
        </w:rPr>
      </w:pPr>
      <w:r>
        <w:rPr>
          <w:rFonts w:eastAsia="Times New Roman" w:cs="Courier New" w:ascii="inherit;Times New Roman" w:hAnsi="inherit;Times New Roman"/>
          <w:color w:val="222222"/>
          <w:sz w:val="42"/>
          <w:szCs w:val="42"/>
          <w:lang w:val="kk-KZ" w:eastAsia="ru-RU"/>
        </w:rPr>
      </w:r>
    </w:p>
    <w:p>
      <w:pPr>
        <w:pStyle w:val="HTML1"/>
        <w:rPr>
          <w:rFonts w:ascii="Times New Roman" w:hAnsi="Times New Roman" w:eastAsia="Times New Roman" w:cs="Times New Roman"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kk-KZ"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5:00Z</dcterms:created>
  <dc:creator>Айдана .</dc:creator>
  <dc:description/>
  <cp:keywords/>
  <dc:language>en-US</dc:language>
  <cp:lastModifiedBy>Умбетова Алмагуль</cp:lastModifiedBy>
  <dcterms:modified xsi:type="dcterms:W3CDTF">2019-10-07T08:15:00Z</dcterms:modified>
  <cp:revision>3</cp:revision>
  <dc:subject/>
  <dc:title/>
</cp:coreProperties>
</file>